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nold, Richar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nold Trucking</w:t>
        <w:tab/>
        <w:t>CC-40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5 N Washougal Riv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ougal, WA  98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4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8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nold, Richar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