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ld Recyclabl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ick Tock Junk Removal</w:t>
        <w:tab/>
        <w:t>CC-644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011 Freeport Lane, Unit A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ukilteo, WA  98275-29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717</w:t>
        <w:tab/>
        <w:t>09-2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2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9-28T1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d Recyclable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28T00:00:00Z</vt:lpwstr>
  </property>
  <property fmtid="{D5CDD505-2E9C-101B-9397-08002B2CF9AE}" pid="6" name="DocketNumber">
    <vt:lpwstr>11171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