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lo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3</w:t>
        <w:tab/>
        <w:t>CC-64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colt , WA  98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05</w:t>
        <w:tab/>
        <w:t>09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8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lo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