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yser, Brent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rent A. Kyser Trucking</w:t>
        <w:tab/>
        <w:t>CC-644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/o Tara Englan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221 SW Bozarth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well Butte, OR  977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704</w:t>
        <w:tab/>
        <w:t>09-29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0:1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9-29T2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yser, Brent A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9-30T00:00:00Z</vt:lpwstr>
  </property>
  <property fmtid="{D5CDD505-2E9C-101B-9397-08002B2CF9AE}" pid="6" name="DocketNumber">
    <vt:lpwstr>11170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