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Tariff Schedule #3                                                      1st Revised Title Pag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ller Schmer Inc. dba Seattle Express C001052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riff Schedule #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nce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riff Schedule #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any Name: Miller Schmer In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tificate Number: C001052</w:t>
      </w:r>
    </w:p>
    <w:p>
      <w:pPr>
        <w:pStyle w:val="Normal"/>
        <w:jc w:val="center"/>
        <w:rPr/>
      </w:pPr>
      <w:r>
        <w:rPr>
          <w:sz w:val="28"/>
          <w:szCs w:val="28"/>
        </w:rPr>
        <w:t>Address: 8020 18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 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/State/Zip: Snohomish, WA 98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RITOR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tween: Hotels in the City of Renton and the Pike Place Market in downtown Seatt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tween: Hotels in the City of Sea-Tac, South Center mall, Pike Place Market and Cruise Terminals 66 and 9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tween: Hotels in the City of Tukwila, South Center mall, Pike Place Market and Cruise Terminals 66 and 9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e: Fred Miller - President</w:t>
      </w:r>
    </w:p>
    <w:p>
      <w:pPr>
        <w:pStyle w:val="Normal"/>
        <w:jc w:val="center"/>
        <w:rPr/>
      </w:pPr>
      <w:r>
        <w:rPr>
          <w:sz w:val="28"/>
          <w:szCs w:val="28"/>
        </w:rPr>
        <w:t>Address: 8020 18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 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/State/Zip: Snohomish, WA 98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ephone No: 206-793-8430 Telefacsimile No. 360-668-1037 mattseattleexpress@yahoo.com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sue Date: September 19, 2011  Effective Date: October 19, 2011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sued By: Matt Schmer – Vice- President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fective_______________________TC-_________________LSN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er/Other_____________________________By: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444444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22:00Z</dcterms:created>
  <dc:creator>Family</dc:creator>
  <dc:description/>
  <cp:keywords/>
  <dc:language>en-US</dc:language>
  <cp:lastModifiedBy>Catherine Taliaferro</cp:lastModifiedBy>
  <dcterms:modified xsi:type="dcterms:W3CDTF">2011-09-20T20:22:00Z</dcterms:modified>
  <cp:revision>2</cp:revision>
  <dc:subject/>
  <dc:title>TARIFF #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LLER SCHM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19T00:00:00Z</vt:lpwstr>
  </property>
  <property fmtid="{D5CDD505-2E9C-101B-9397-08002B2CF9AE}" pid="6" name="DocketNumber">
    <vt:lpwstr>1116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