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rillo, Juan 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C. Trucking</w:t>
        <w:tab/>
        <w:t>CC-644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0 N. Desdemona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85</w:t>
        <w:tab/>
        <w:t>09-3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30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illo, Juan 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30T00:00:00Z</vt:lpwstr>
  </property>
  <property fmtid="{D5CDD505-2E9C-101B-9397-08002B2CF9AE}" pid="6" name="DocketNumber">
    <vt:lpwstr>1116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