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ABRIEL G. GONZALEZ, d/b/a GABRIEL’S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 11166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5, 2011, Gabriel G. Gonzalez, d/b/a Gabriel’s Trucking, (Gonzalez) filed with the Washington Utilities and Transportation Commission (Commission) an application requesting authority to operate as a common carrier in the state of Washington under RCW 81.80 and WAC 480-14.   Gonzalez’s application is incomplete as he has not provided an insurance fil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0" w:name="Text6"/>
      <w:bookmarkStart w:id="1" w:name="Text6"/>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2" w:name="Text6"/>
      <w:r>
        <w:rPr>
          <w:sz w:val="24"/>
        </w:rPr>
        <w:t xml:space="preserve">On September 15, and October 12, 2011, the Commission sent </w:t>
      </w:r>
      <w:bookmarkEnd w:id="2"/>
      <w:r>
        <w:rPr>
          <w:sz w:val="24"/>
        </w:rPr>
        <w:t>Gonzalez notices to comply with the application requirements set forth in RCW 81.80 and WAC 480-14.  Gonzalez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Gonzalez in Docket TV- 111668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Gabriel G. Gonzalez, d/b/a Gabriel’s Trucking on September 15, 2011 in Docket TV- 11166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16,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668</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53:00Z</dcterms:created>
  <dc:creator>Information Services</dc:creator>
  <dc:description/>
  <cp:keywords/>
  <dc:language>en-US</dc:language>
  <cp:lastModifiedBy> Ken Chapman</cp:lastModifiedBy>
  <cp:lastPrinted>2011-11-16T10:29:00Z</cp:lastPrinted>
  <dcterms:modified xsi:type="dcterms:W3CDTF">2011-11-16T18:3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 Gabriel 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1-17T00:00:00Z</vt:lpwstr>
  </property>
  <property fmtid="{D5CDD505-2E9C-101B-9397-08002B2CF9AE}" pid="7" name="DelegatedOrder">
    <vt:lpwstr>1</vt:lpwstr>
  </property>
  <property fmtid="{D5CDD505-2E9C-101B-9397-08002B2CF9AE}" pid="8" name="DocketNumber">
    <vt:lpwstr>1116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