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SE I GARZA, d/b/a JOSE I GARZA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65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4, 2011, Jose I Garza, d/b/a Jose I Garza Trucking, (Garza) filed with the Washington Utilities and Transportation Commission (Commission) an application requesting authority to operate as a common carrier in the state of Washington under RCW 81.80 and WAC 480-14.  Garza’s application is incomplete as it has not provided an insurance filing as required, the dba name is not registered with Department of Licensing, and the carrier’s name is different on the USDOT number reg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September 14, and October 12, 2011, the Commission sent </w:t>
      </w:r>
      <w:bookmarkEnd w:id="2"/>
      <w:r>
        <w:rPr>
          <w:sz w:val="24"/>
        </w:rPr>
        <w:t>Garza notices to comply with the application requirements set forth in RCW 81.80 and WAC 480-14. Garza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Garza in Docket TV-11165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se I Garza, d/b/a Jose I Garza Trucking on September 14, 2011 in Docket TV-11165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5,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65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7:00Z</dcterms:created>
  <dc:creator>Information Services</dc:creator>
  <dc:description/>
  <cp:keywords/>
  <dc:language>en-US</dc:language>
  <cp:lastModifiedBy> Ken Chapman</cp:lastModifiedBy>
  <cp:lastPrinted>2011-11-15T11:37:00Z</cp:lastPrinted>
  <dcterms:modified xsi:type="dcterms:W3CDTF">2011-11-15T19: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Jose I.</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17T00:00:00Z</vt:lpwstr>
  </property>
  <property fmtid="{D5CDD505-2E9C-101B-9397-08002B2CF9AE}" pid="7" name="DelegatedOrder">
    <vt:lpwstr>1</vt:lpwstr>
  </property>
  <property fmtid="{D5CDD505-2E9C-101B-9397-08002B2CF9AE}" pid="8" name="DocketNumber">
    <vt:lpwstr>1116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