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AMON C CARREON, d/b/a CARREON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65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3, 2011, Ramon C Carreon, d/b/a Carreon Trucking, (Carreon) filed with the Washington Utilities and Transportation Commission (Commission) an application requesting authority to operate as a common carrier in the state of Washington under RCW 81.80 and WAC 480-14.  Carreon’s application is incomplete as it has not provided an Uniform Business Identifier (UBI) number and the required insurance has been canc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September 13, September 29, and October 12, 2011, the Commission sent </w:t>
      </w:r>
      <w:bookmarkEnd w:id="2"/>
      <w:r>
        <w:rPr>
          <w:sz w:val="24"/>
        </w:rPr>
        <w:t>Carreon notices to comply with the application requirements set forth in RCW 81.80 and WAC 480-14. Carreo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arreon in Docket TV-111651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amon C Carreon, d/b/a Carreon Trucking on September 13, 2011 in Docket TV-111651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5,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651</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42:00Z</dcterms:created>
  <dc:creator>Information Services</dc:creator>
  <dc:description/>
  <cp:keywords/>
  <dc:language>en-US</dc:language>
  <cp:lastModifiedBy> Ken Chapman</cp:lastModifiedBy>
  <cp:lastPrinted>2011-10-20T10:55:00Z</cp:lastPrinted>
  <dcterms:modified xsi:type="dcterms:W3CDTF">2011-11-15T16: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eon, Ramon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17T00:00:00Z</vt:lpwstr>
  </property>
  <property fmtid="{D5CDD505-2E9C-101B-9397-08002B2CF9AE}" pid="7" name="DelegatedOrder">
    <vt:lpwstr>1</vt:lpwstr>
  </property>
  <property fmtid="{D5CDD505-2E9C-101B-9397-08002B2CF9AE}" pid="8" name="DocketNumber">
    <vt:lpwstr>111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