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Garza, Cristo Rey Jr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A &amp; M Transport</w:t>
        <w:tab/>
        <w:t>CC-6335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8023 S. Blackberry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heney, WA  9900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1650</w:t>
        <w:tab/>
        <w:t>09-15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7:59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1-09-15T18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Garza, Cristo Rey Jr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9-15T00:00:00Z</vt:lpwstr>
  </property>
  <property fmtid="{D5CDD505-2E9C-101B-9397-08002B2CF9AE}" pid="6" name="DocketNumber">
    <vt:lpwstr>111650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9-12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