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ippo Work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010 Des Moines Memorial Drive</w:t>
        <w:tab/>
        <w:t>CC-644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647</w:t>
        <w:tab/>
        <w:t>09-2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2:0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9-23T2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ippo Works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26T00:00:00Z</vt:lpwstr>
  </property>
  <property fmtid="{D5CDD505-2E9C-101B-9397-08002B2CF9AE}" pid="6" name="DocketNumber">
    <vt:lpwstr>11164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