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i City Automotive Recovery Servic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merican Lenders Service Company</w:t>
        <w:tab/>
        <w:t>CC-644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3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45</w:t>
        <w:tab/>
        <w:t>09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12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i City Automotive Recovery Servic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4T00:00:00Z</vt:lpwstr>
  </property>
  <property fmtid="{D5CDD505-2E9C-101B-9397-08002B2CF9AE}" pid="6" name="DocketNumber">
    <vt:lpwstr>1116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