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cia, Hector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ouble G Transport</w:t>
        <w:tab/>
        <w:t>CC-644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27 N. 19th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40</w:t>
        <w:tab/>
        <w:t>11-0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4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01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, Hector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02T00:00:00Z</vt:lpwstr>
  </property>
  <property fmtid="{D5CDD505-2E9C-101B-9397-08002B2CF9AE}" pid="6" name="DocketNumber">
    <vt:lpwstr>1116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