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ock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417 NE Ambroy Rd</w:t>
        <w:tab/>
        <w:t>CC-644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colt, WA  98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36</w:t>
        <w:tab/>
        <w:t>09-0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35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09T2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ock Trucking, LLC 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2T00:00:00Z</vt:lpwstr>
  </property>
  <property fmtid="{D5CDD505-2E9C-101B-9397-08002B2CF9AE}" pid="6" name="DocketNumber">
    <vt:lpwstr>1116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