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hristopherson, Wayne A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Wayne A Christopherson Trucking</w:t>
        <w:tab/>
        <w:t>CC-6440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35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edmond, OR  9775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633</w:t>
        <w:tab/>
        <w:t>09-09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23:48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1-09-09T23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hristopherson, Wayne A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9-13T00:00:00Z</vt:lpwstr>
  </property>
  <property fmtid="{D5CDD505-2E9C-101B-9397-08002B2CF9AE}" pid="6" name="DocketNumber">
    <vt:lpwstr>11163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0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