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C Auto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he UPS Store</w:t>
        <w:tab/>
        <w:t>CC-643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rcer Island, WA  980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21</w:t>
        <w:tab/>
        <w:t>09-0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1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08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C Auto Transport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08T00:00:00Z</vt:lpwstr>
  </property>
  <property fmtid="{D5CDD505-2E9C-101B-9397-08002B2CF9AE}" pid="6" name="DocketNumber">
    <vt:lpwstr>11162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