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2,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116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86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09/11</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acific Northwest Transportation Services, Inc.</w:t>
            </w:r>
          </w:p>
          <w:p>
            <w:pPr>
              <w:pStyle w:val="Normal"/>
              <w:rPr>
                <w:rFonts w:ascii="Arial" w:hAnsi="Arial" w:cs="Arial"/>
                <w:sz w:val="22"/>
              </w:rPr>
            </w:pPr>
            <w:r>
              <w:rPr>
                <w:rFonts w:cs="Arial" w:ascii="Arial" w:hAnsi="Arial"/>
                <w:sz w:val="22"/>
              </w:rPr>
              <w:t>d/b/a Capital Aeroporter; Airport Shuttle</w:t>
            </w:r>
          </w:p>
          <w:p>
            <w:pPr>
              <w:pStyle w:val="Normal"/>
              <w:rPr>
                <w:rFonts w:ascii="Arial" w:hAnsi="Arial" w:cs="Arial"/>
                <w:sz w:val="22"/>
              </w:rPr>
            </w:pPr>
            <w:r>
              <w:rPr>
                <w:rFonts w:cs="Arial" w:ascii="Arial" w:hAnsi="Arial"/>
                <w:sz w:val="22"/>
              </w:rPr>
              <w:t>PO Box 2163</w:t>
            </w:r>
          </w:p>
          <w:p>
            <w:pPr>
              <w:pStyle w:val="Normal"/>
              <w:rPr>
                <w:rFonts w:ascii="Arial" w:hAnsi="Arial" w:cs="Arial"/>
                <w:sz w:val="22"/>
              </w:rPr>
            </w:pPr>
            <w:r>
              <w:rPr>
                <w:rFonts w:cs="Arial" w:ascii="Arial" w:hAnsi="Arial"/>
                <w:sz w:val="22"/>
              </w:rPr>
              <w:t>Olympia  WA  98507</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111619 for extension of certificate C-862, standing in the name of Pacific Northwest Transportation Services, Inc., d/b/a Capital Aeroporter; Airport Shuttle,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 xml:space="preserve">PASSENGER SERVICE between Seattle-Tacoma International Airport and Seattle Waterfro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SSENGER SERVICE between points in Grays Harbor, Lewis, Mason, Thurston, Pierce and King counties and the Seattle Waterfront via Seattle-Tacoma International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MITATIONS:  </w:t>
      </w:r>
    </w:p>
    <w:p>
      <w:pPr>
        <w:pStyle w:val="Normal"/>
        <w:numPr>
          <w:ilvl w:val="0"/>
          <w:numId w:val="3"/>
        </w:numPr>
        <w:rPr/>
      </w:pPr>
      <w:r>
        <w:rPr>
          <w:rFonts w:eastAsia="Arial" w:cs="Arial" w:ascii="Arial" w:hAnsi="Arial"/>
          <w:sz w:val="22"/>
        </w:rPr>
        <w:t xml:space="preserve"> </w:t>
      </w:r>
      <w:r>
        <w:rPr>
          <w:rFonts w:cs="Arial" w:ascii="Arial" w:hAnsi="Arial"/>
          <w:sz w:val="22"/>
        </w:rPr>
        <w:t xml:space="preserve">Closed door service between Seattle-Tacoma International Airport and Seattle Waterfront; and </w:t>
      </w:r>
    </w:p>
    <w:p>
      <w:pPr>
        <w:pStyle w:val="Normal"/>
        <w:numPr>
          <w:ilvl w:val="0"/>
          <w:numId w:val="3"/>
        </w:numPr>
        <w:rPr>
          <w:rFonts w:ascii="Arial" w:hAnsi="Arial" w:cs="Arial"/>
          <w:sz w:val="22"/>
        </w:rPr>
      </w:pPr>
      <w:r>
        <w:rPr>
          <w:rFonts w:cs="Arial" w:ascii="Arial" w:hAnsi="Arial"/>
          <w:sz w:val="22"/>
        </w:rPr>
        <w:t xml:space="preserve">No service may be provided between:  </w:t>
      </w:r>
    </w:p>
    <w:p>
      <w:pPr>
        <w:pStyle w:val="Normal"/>
        <w:numPr>
          <w:ilvl w:val="1"/>
          <w:numId w:val="3"/>
        </w:numPr>
        <w:rPr/>
      </w:pPr>
      <w:r>
        <w:rPr>
          <w:rFonts w:cs="Arial" w:ascii="Arial" w:hAnsi="Arial"/>
          <w:sz w:val="22"/>
        </w:rPr>
        <w:t>Hotels in the cities of Sea-Tac or Tukwila and Cruise Terminals #66 and #91; or</w:t>
      </w:r>
    </w:p>
    <w:p>
      <w:pPr>
        <w:pStyle w:val="Normal"/>
        <w:numPr>
          <w:ilvl w:val="1"/>
          <w:numId w:val="3"/>
        </w:numPr>
        <w:rPr/>
      </w:pPr>
      <w:r>
        <w:rPr>
          <w:rFonts w:cs="Arial" w:ascii="Arial" w:hAnsi="Arial"/>
          <w:sz w:val="22"/>
        </w:rPr>
        <w:t>Between South Center Mall and Cruise Terminals #66 and #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E LIMITATION of service to Elbe, Ashford, Longmire and Mt. Rainier.</w:t>
      </w:r>
    </w:p>
    <w:p>
      <w:pPr>
        <w:pStyle w:val="Normal"/>
        <w:rPr>
          <w:rFonts w:ascii="Arial" w:hAnsi="Arial" w:cs="Arial"/>
          <w:sz w:val="22"/>
        </w:rPr>
      </w:pPr>
      <w:r>
        <w:rPr>
          <w:rFonts w:cs="Arial" w:ascii="Arial" w:hAnsi="Arial"/>
          <w:sz w:val="22"/>
        </w:rPr>
        <w:t>NOTE: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ITY OF SEATAC - 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city of SeaTac and points in Grays Harbor County, Mason County, Lewis County, Thurston County, and that portion of Pierce County south of American Lake and 192nd Street East; East of Sumner, Puyallup River, and Horse Haven Creek; west of Ft. Lewis, and northwest of Tacoma via Interstate 5, state highways, and local roads and streets. (No service will be provided between SeaTac and Gig Harbor, Purdy, Ft. Lewis, McChord Air Force Base, Elbe, Ashford, Longmire and Mount Rain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EATTLE-TACOMA INTERNATIONAL AIRPORT - 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also authorizes service to or from hotels and motels located along SR-99 between South 170th Street and South 200th Street in King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ETWEEN The Seattle-Tacoma International Airport and the Cities of Tacoma, Fife and Federal Wa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IMITATIONS: Service is restricted to closed door operations between the Cities of Tacoma, Fife or Federal Way and the Seattle-Tacoma International Airport, and further restricted against service to or from the following points within the city limits of the City of Tacoma as of December 14, 1984, which are specifically authorized to Bremerton-Kitsap Airporter, Inc., under Certificate of Public Convenience and Necessity No. 903: Denny's Restaurant at 5924 - 6th Avenue in Taco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BETWEEN: Seattle-Tacoma International Airport and the cities of Kent, Tukwila, Auburn, Algona, Pacific, Sumner, Puyallup, Parkland, Lakewood, and Steilacoom, and Pacific Lutheran University.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IMITATIONS: All passenger service must originate or terminate at either the Seattle-Tacoma International Airport or at motels and hotels located along SR-99 between South 170th and South 200th Streets in King County. No service is authorized between the Seattle-Tacoma International Airport and Boeing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KING COUNTY AIRPORT (BOEING FIELD) - PASSENGE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King County Airport (Boeing Field) and Chehalis, Centralia, Tumwater, Olympia, and Lacey, via Interstate Highway No. 5, State Road No. 518, and State Road No. 99, serving the intermediate and off-route points of: The Red Lion Hotel Tacoma, 8402 Hosmer Street South, Days Inn, 6802 Tacoma Mall Boulevard; Motel 6, 1811 South 76th Street, and the Tacoma Mall all located in the city of Taco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King County Airport (Boeing Field) and Shelton, Auburn, Algona, Pacific, Sumner, Puyallup, Parkland, Lakewood, Steilacoom, Pacific Lutheran University, Howard Johnson Tacoma Inn, 8736 Hosmer Street South, and 2406 South 38th Street (Tacoma). This authority also authorizes service to or from hotels and motels located along SR-99 between South 170th Street and South 200th Street in King Count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IMITATIONS: All passenger service must originate or terminate at the King County Airport (Boeing Field) or at motels and hotels located along SR-99 between South 170th and South 200th Streets in King County. No service is authorized between the Seattle-Tacoma International Airport and Boeing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OLYMPIA REGIONAL AIRPORT - PASSENGE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Olympia Regional Airport and, Centralia, Maytown, Tumwater, Olympia, The Evergreen State College and Lacey with door-to-door service to points within a 5 mile radius of the above named points with all passenger and express service to originate or terminate at the Olympia Regional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AMTRAK RAILWAY STATIONS - 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Amtrak Railway Stations at or near Tacoma and Seattle and Olympia, Lacey, Fort Lewis, McChord Air Force Base, Federal Way or Seattle-Tacoma International Airpor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LIMITATIONS: Service is restricted to rail passengers and their baggage. The authority granted herein may not be tacked with any other authority possessed or acquired by this carrier, except as specifically authoriz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SE OF TRAILERS. The holder of this certificate may operate a two-wheeled trailer having a gross licensed weight of not to exceed 2,000 pounds when such a trailer is used to carry baggage or express and is towed by a vehicle in which passengers are being trans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COMBINED OPERATIONS. Operations under this certificate may be combined in one vehicle for operational convenience of the carrier.</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8:00Z</dcterms:created>
  <dc:creator> Tina Leipski</dc:creator>
  <dc:description/>
  <cp:keywords/>
  <dc:language>en-US</dc:language>
  <cp:lastModifiedBy> Tina Leipski</cp:lastModifiedBy>
  <cp:lastPrinted>2011-09-12T08:48:00Z</cp:lastPrinted>
  <dcterms:modified xsi:type="dcterms:W3CDTF">2011-09-12T15:4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9-12T00:00:00Z</vt:lpwstr>
  </property>
  <property fmtid="{D5CDD505-2E9C-101B-9397-08002B2CF9AE}" pid="6" name="DocketNumber">
    <vt:lpwstr>1116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