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dventur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29</w:t>
        <w:tab/>
        <w:t>CC-643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egon City, OR  97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05</w:t>
        <w:tab/>
        <w:t>09-0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4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06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dventure Trucking LLC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1-09-07T00:00:00Z</vt:lpwstr>
  </property>
  <property fmtid="{D5CDD505-2E9C-101B-9397-08002B2CF9AE}" pid="6" name="DocketNumber">
    <vt:lpwstr>1116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