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d Newman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 Szydlo Rd</w:t>
        <w:tab/>
        <w:t>CC-441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son, WA  98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04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d Newman Logging Inc.;NEWMAN, FRED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9-12T00:00:00Z</vt:lpwstr>
  </property>
  <property fmtid="{D5CDD505-2E9C-101B-9397-08002B2CF9AE}" pid="6" name="DocketNumber">
    <vt:lpwstr>1116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