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rtinez, Antoni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6 W Curtis St. Trl 49A</w:t>
        <w:tab/>
        <w:t>CC-643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berdeen, WA  985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591</w:t>
        <w:tab/>
        <w:t>09-1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1:51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9-15T2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tinez, Antoni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15T00:00:00Z</vt:lpwstr>
  </property>
  <property fmtid="{D5CDD505-2E9C-101B-9397-08002B2CF9AE}" pid="6" name="DocketNumber">
    <vt:lpwstr>11159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8-3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