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uarez, Noel 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uarez Trucking</w:t>
        <w:tab/>
        <w:t>CC-599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801 Douglas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578</w:t>
        <w:tab/>
        <w:t>09-0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1:4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9-07T2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arez, Noel 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07T00:00:00Z</vt:lpwstr>
  </property>
  <property fmtid="{D5CDD505-2E9C-101B-9397-08002B2CF9AE}" pid="6" name="DocketNumber">
    <vt:lpwstr>11157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