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 &amp; D Logistics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OOTHILLS EXPRESS,</w:t>
        <w:tab/>
        <w:t>CC-621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othills Expres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lton, WA  983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568</w:t>
        <w:tab/>
        <w:t>10-2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1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0-25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 &amp; D Logistics Inc;PFALLER, DOUGLAS M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1-10-25T00:00:00Z</vt:lpwstr>
  </property>
  <property fmtid="{D5CDD505-2E9C-101B-9397-08002B2CF9AE}" pid="6" name="DocketNumber">
    <vt:lpwstr>11156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