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alcedo, Migu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 Salcedo Trucking</w:t>
        <w:tab/>
        <w:t>CC-643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anger, WA  989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539</w:t>
        <w:tab/>
        <w:t>09-07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2:4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9-07T2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lcedo, Migue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08T00:00:00Z</vt:lpwstr>
  </property>
  <property fmtid="{D5CDD505-2E9C-101B-9397-08002B2CF9AE}" pid="6" name="DocketNumber">
    <vt:lpwstr>11153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