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ffman Bros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iday Harbor Freight</w:t>
        <w:tab/>
        <w:t>CC-101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iday Harbor, WA  982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35</w:t>
        <w:tab/>
        <w:t>08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3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24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ffman Bros., Inc.;ALEY ENTERPRISES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24T00:00:00Z</vt:lpwstr>
  </property>
  <property fmtid="{D5CDD505-2E9C-101B-9397-08002B2CF9AE}" pid="6" name="DocketNumber">
    <vt:lpwstr>1115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