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NTLEY INTERNATIONAL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permit to operate as a freight forwa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5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Bentley International Inc, (Bentley International), has filed an application with the Washington Utilities and Transportation Commission (Commission) for a permit to operate as a freight forward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September 1, 2011, Bentley International notified the Commission that Bentley International Inc does not wish to proceed with the application for a freight forward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Bentley International Inc filed in Docket TV-111553,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1,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9:00Z</dcterms:created>
  <dc:creator> Colleen Smith</dc:creator>
  <dc:description/>
  <cp:keywords/>
  <dc:language>en-US</dc:language>
  <cp:lastModifiedBy> Colleen Smith</cp:lastModifiedBy>
  <cp:lastPrinted>2009-06-19T09:44:00Z</cp:lastPrinted>
  <dcterms:modified xsi:type="dcterms:W3CDTF">2011-09-02T16: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tley International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9-02T00:00:00Z</vt:lpwstr>
  </property>
  <property fmtid="{D5CDD505-2E9C-101B-9397-08002B2CF9AE}" pid="7" name="DelegatedOrder">
    <vt:lpwstr>0</vt:lpwstr>
  </property>
  <property fmtid="{D5CDD505-2E9C-101B-9397-08002B2CF9AE}" pid="8" name="DocketNumber">
    <vt:lpwstr>111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