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 R TRUCKING, d/b/a AR TRUCKING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change in the Common Carrier permi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 11153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ugust 23, 2011, A R Trucking, d/b/a AR Trucking, (AR) filed with the Washington Utilities and Transportation Commission (Commission) an application requesting  a change in the common carrier permit name in the state of Washington under RCW 81.80 and WAC 480-14. AR’s application is incomplete as they have not provided an insurance filing in the new name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bookmarkStart w:id="0" w:name="Text6"/>
      <w:bookmarkStart w:id="1" w:name="Text6"/>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2" w:name="Text6"/>
      <w:r>
        <w:rPr>
          <w:sz w:val="24"/>
        </w:rPr>
        <w:t xml:space="preserve">On August 23, and October 18, 2011, the Commission sent </w:t>
      </w:r>
      <w:bookmarkEnd w:id="2"/>
      <w:r>
        <w:rPr>
          <w:sz w:val="24"/>
        </w:rPr>
        <w:t>AR notices to comply with the application requirements set forth in RCW 81.80 and WAC 480-14.  AR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AR in Docket TV- 111532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A R Trucking, d/b/a AR Trucking on November 23, 2011 in Docket TV- 111532 for a change in the common carrier permit name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November 23,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11532</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00:00Z</dcterms:created>
  <dc:creator>Information Services</dc:creator>
  <dc:description/>
  <cp:keywords/>
  <dc:language>en-US</dc:language>
  <cp:lastModifiedBy> Ken Chapman</cp:lastModifiedBy>
  <cp:lastPrinted>2011-11-16T10:29:00Z</cp:lastPrinted>
  <dcterms:modified xsi:type="dcterms:W3CDTF">2011-11-23T22:5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R Trucking;A/R Trucking</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11-23T00:00:00Z</vt:lpwstr>
  </property>
  <property fmtid="{D5CDD505-2E9C-101B-9397-08002B2CF9AE}" pid="7" name="DelegatedOrder">
    <vt:lpwstr>1</vt:lpwstr>
  </property>
  <property fmtid="{D5CDD505-2E9C-101B-9397-08002B2CF9AE}" pid="8" name="DocketNumber">
    <vt:lpwstr>1115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