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86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ugust 26, 2011 to expire in 30 days on midnight, Sept 24th, 2011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8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08-22T18:5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9T00:00:00Z</vt:lpwstr>
  </property>
  <property fmtid="{D5CDD505-2E9C-101B-9397-08002B2CF9AE}" pid="6" name="DocketNumber">
    <vt:lpwstr>1115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