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gust 18,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U.T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Fuel Surcharge Update Filing for Septe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letter is to give you a brief description of our company’s intention to update our Fuel Surcharge for the month of September for 5.19% of all billed charges if approved by the Commiss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ompany name is Bingen Garbage Service/William D. Hearn Certificate G-51. This will be in effect for charges billed during the period of September 1- September 30, 201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tice of this surcharge has been sent to the appropriate County Chair and City Councils in affected are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ustomer notice was mailed at the beginning of the Fuel Surcharge implementation and was a one-time notice approved by the Commission indicating it would be a one-time notice and the company would be updating the Surcharge monthly in accordance with the Commission and current fuel inde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contact William Hearn P.O. Box 6 Bingen, WA 98605, 509-493-3930 if you have any questions or concer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honda Hea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/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c: Klickitat County Commissioner, Skamania County Commissioner, City of Bingen, City of White Salm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 Garbage Service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.O. Box 6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, WA 98605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800-622-1096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8:13:00Z</dcterms:created>
  <dc:creator>Holly</dc:creator>
  <dc:description/>
  <cp:keywords/>
  <dc:language>en-US</dc:language>
  <cp:lastModifiedBy>Catherine Taliaferro</cp:lastModifiedBy>
  <dcterms:modified xsi:type="dcterms:W3CDTF">2011-08-19T18:13:00Z</dcterms:modified>
  <cp:revision>2</cp:revision>
  <dc:subject/>
  <dc:title>February 17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08-18T00:00:00Z</vt:lpwstr>
  </property>
  <property fmtid="{D5CDD505-2E9C-101B-9397-08002B2CF9AE}" pid="6" name="DocketNumber">
    <vt:lpwstr>11150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8-1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