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u w:val="single"/>
        </w:rPr>
      </w:pPr>
      <w:r>
        <w:rPr>
          <w:szCs w:val="20"/>
        </w:rPr>
        <w:t>Tariff No. 5</w:t>
        <w:tab/>
        <w:tab/>
        <w:tab/>
        <w:tab/>
        <w:tab/>
        <w:tab/>
        <w:tab/>
        <w:tab/>
        <w:tab/>
        <w:tab/>
        <w:t>2</w:t>
      </w:r>
      <w:r>
        <w:rPr>
          <w:szCs w:val="20"/>
          <w:vertAlign w:val="superscript"/>
        </w:rPr>
        <w:t>nd</w:t>
      </w:r>
      <w:r>
        <w:rPr>
          <w:szCs w:val="20"/>
        </w:rPr>
        <w:t xml:space="preserve"> Revised Page No. 3</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szCs w:val="20"/>
        </w:rPr>
        <w:t>(A) National security:</w:t>
      </w:r>
      <w:r>
        <w:rPr>
          <w:b/>
          <w:bCs/>
          <w:szCs w:val="20"/>
        </w:rPr>
        <w:t xml:space="preserve"> </w:t>
      </w:r>
      <w:r>
        <w:rPr>
          <w:szCs w:val="20"/>
        </w:rPr>
        <w:t xml:space="preserve">Through passengers booked and traveling between a federal reservation or military installation with security procedures in effect and any scheduled stop who desire to be dropped off or picked up on those installations will be charged a $3.00 security fee per person for pick up or drop off from the installation in addition to the sum of applicable fares. </w:t>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Objectionable passengers:</w:t>
      </w:r>
      <w:r>
        <w:rPr>
          <w:szCs w:val="20"/>
        </w:rPr>
        <w:t xml:space="preserve"> The company reserves the right to refuse to transport persons under the influence of drugs or alcohol, or who are incapable of taking care of themselves, or whose conduct or behavior may be objectionable to other passengers.  Passengers who refuse to comply with the Driver’s instructions, or who create a disturbance or are argumentative causing disruption to the safe and expeditious operation of the shuttle may also be refused service.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rPr>
          <w:color w:val="000000"/>
          <w:szCs w:val="20"/>
        </w:rPr>
      </w:pPr>
      <w:r>
        <w:rPr>
          <w:b/>
          <w:bCs/>
          <w:szCs w:val="20"/>
        </w:rPr>
        <w:t xml:space="preserve">(C) </w:t>
      </w:r>
      <w:r>
        <w:rPr>
          <w:b/>
          <w:szCs w:val="20"/>
        </w:rPr>
        <w:t xml:space="preserve">Oversize, overweight or excess luggage: </w:t>
      </w:r>
      <w:r>
        <w:rPr>
          <w:szCs w:val="20"/>
        </w:rPr>
        <w:t>Each ticketed passenger may carry 1 full sized bag (luggage), one hand-carry and one personal item such as a purse, briefcase or laptop computer. Each full sized bag may not exceed 50 pounds and be no larger than 62 linear inches (length + width + height) and your hand-carry may not exceed 40 pounds and be no larger than 10” H x 17” W x 24” L.  Active duty military on orders may have 2 checked bags. Luggage in excess of the allowance may be denied.  No single piece of checked luggage may weigh more than 70 pounds or 80 linear inches (e.g.; surfboards, bicycles, scuba equipment) and will be carried on a space available basis. Passengers bringing allowed overweight luggage will be responsible for the loading and unloading of that luggage.  Smaller sized boxes no larger than 12” H x 12” W x 12” L may be substituted for your checked luggage.  We will not carry prohibited items as determined by TSA, even if they seem harmless if used in the home or workplace. All items brought onboard count toward your luggage limit except: Assistive devices (cane, crutches, etc.), Infant/child restraint devices, Outer garments (coat, hat, umbrella, etc.), Beverage and reading material</w:t>
      </w:r>
    </w:p>
    <w:p>
      <w:pPr>
        <w:pStyle w:val="Normal"/>
        <w:widowControl/>
        <w:tabs>
          <w:tab w:val="clear" w:pos="720"/>
          <w:tab w:val="left" w:pos="-648" w:leader="none"/>
          <w:tab w:val="left" w:pos="0" w:leader="none"/>
          <w:tab w:val="left" w:pos="342" w:leader="none"/>
          <w:tab w:val="left" w:pos="882" w:leader="none"/>
          <w:tab w:val="left" w:pos="2160" w:leader="none"/>
        </w:tabs>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t xml:space="preserve">(N) Passenger Seating:   </w:t>
      </w:r>
      <w:r>
        <w:rPr>
          <w:szCs w:val="20"/>
        </w:rPr>
        <w:t>For the Safety, security and comfort of all passengers, each passenger is entitled to one seat per fare.   To ensure other paying passengers are not excluded those passengers requiring more than one seat, for any reason, must purchase the additional seats required. Seating arrangements will be made without regard to race, color, gender, creed or national origin.</w:t>
      </w:r>
      <w:r>
        <w:rPr>
          <w:b/>
          <w:szCs w:val="20"/>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t>Port of Seattle:</w:t>
      </w:r>
      <w:r>
        <w:rPr>
          <w:szCs w:val="20"/>
        </w:rPr>
        <w:t xml:space="preserve">  All customers are required to comply with </w:t>
      </w:r>
      <w:r>
        <w:rPr>
          <w:color w:val="000000"/>
          <w:szCs w:val="20"/>
        </w:rPr>
        <w:t>all</w:t>
      </w:r>
      <w:r>
        <w:rPr>
          <w:szCs w:val="20"/>
        </w:rPr>
        <w:t xml:space="preserve"> Port of Seattle rules and regulations.  A Port access fee of $1 per passenger for pick up or drop off </w:t>
      </w:r>
      <w:r>
        <w:rPr>
          <w:color w:val="000000"/>
          <w:szCs w:val="20"/>
        </w:rPr>
        <w:t xml:space="preserve">at Port of Seattle locations will be charged in addition to the sum of applicable fares as listed above. </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b/>
          <w:szCs w:val="20"/>
        </w:rPr>
        <w:t>Refusal of service</w:t>
      </w:r>
      <w:r>
        <w:rPr>
          <w:szCs w:val="20"/>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1)The  company may refuse service to a person when:</w:t>
        <w:br/>
        <w:t>     (a) In the company's judgment, providing the service would be hazardous, unsafe, or dangerous to persons or property;</w:t>
        <w:br/>
        <w:t>     (b) In the company's judgment, driveways or roads are improperly constructed or maintained, do not have adequate turn arounds, or have other unsafe conditions;</w:t>
        <w:br/>
        <w:t>     (c) The customer has an outstanding amount due to the company;</w:t>
        <w:br/>
        <w:t>     (d) The customer refuses to allow company personnel, drivers, agents, or representatives access to baggage or other materials prior to it being loaded in or on the vehicle;</w:t>
        <w:br/>
        <w:t>     (e) The customer appears to be under the influence of drugs or alcohol; or</w:t>
        <w:br/>
        <w:t>     (f) The customer attempts to bring onboard the vehicle materials that would be detrimental to the safety or comfort of other passengers.</w:t>
        <w:br/>
        <w:t>(2) A company may refuse service to a person under other conditions that would be detrimental to the safety and comfort of passengers when those conditions are contained in the company's filed tariff and time schedule.</w:t>
      </w:r>
    </w:p>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 xml:space="preserve">     </w:t>
      </w:r>
      <w:r>
        <w:rPr>
          <w:szCs w:val="20"/>
        </w:rPr>
        <w:t>(a)  The customer fails to comply with company rules or Driver instructions.</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 xml:space="preserve">Round trip Fares:  </w:t>
      </w:r>
      <w:r>
        <w:rPr>
          <w:szCs w:val="20"/>
        </w:rPr>
        <w:t xml:space="preserve">Except as otherwise provided, round-trip adult fares will be $8.00 less than the sum of two (2) one-way adult fares.   Round Trip Same Day Fares are non-refundable and non-transferrable and are the same as a round trip Youth fare.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w:t>
      </w:r>
    </w:p>
    <w:p>
      <w:pPr>
        <w:pStyle w:val="Normal"/>
        <w:widowControl/>
        <w:tabs>
          <w:tab w:val="clear" w:pos="720"/>
          <w:tab w:val="right" w:pos="8550" w:leader="none"/>
        </w:tabs>
        <w:rPr/>
      </w:pPr>
      <w:r>
        <w:rPr>
          <w:szCs w:val="20"/>
        </w:rPr>
        <w:t>Issue Date: August 11, 2011</w:t>
        <w:tab/>
        <w:t xml:space="preserve">Effective Date: August 13, 2011                                                    </w:t>
      </w:r>
    </w:p>
    <w:p>
      <w:pPr>
        <w:pStyle w:val="Normal"/>
        <w:rPr>
          <w:szCs w:val="20"/>
        </w:rPr>
      </w:pPr>
      <w:r>
        <w:rPr>
          <w:szCs w:val="20"/>
        </w:rPr>
        <w:t>Issued By: John J. Solin, Member, SEATAC SHUTTLE, LLC</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s>
      <w:ind w:left="-1008" w:right="432" w:hanging="0"/>
      <w:rPr>
        <w:sz w:val="24"/>
      </w:rPr>
    </w:pPr>
    <w:r>
      <w:rPr>
        <w:sz w:val="24"/>
      </w:rPr>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21:00Z</dcterms:created>
  <dc:creator>Juanno</dc:creator>
  <dc:description/>
  <cp:keywords/>
  <dc:language>en-US</dc:language>
  <cp:lastModifiedBy>Catherine Taliaferro</cp:lastModifiedBy>
  <cp:lastPrinted>2011-08-10T15:24:00Z</cp:lastPrinted>
  <dcterms:modified xsi:type="dcterms:W3CDTF">2011-08-11T23:21:00Z</dcterms:modified>
  <cp:revision>2</cp:revision>
  <dc:subject/>
  <dc:title>Original Revise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1T00:00:00Z</vt:lpwstr>
  </property>
  <property fmtid="{D5CDD505-2E9C-101B-9397-08002B2CF9AE}" pid="6" name="DocketNumber">
    <vt:lpwstr>1114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