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ardenas, Guillerm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ardenas Trucking</w:t>
        <w:tab/>
        <w:t>CC-643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000 Longview St #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ses Lake, WA  988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452</w:t>
        <w:tab/>
        <w:t>08-26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5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8-26T1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rdenas, Guillerm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8-26T00:00:00Z</vt:lpwstr>
  </property>
  <property fmtid="{D5CDD505-2E9C-101B-9397-08002B2CF9AE}" pid="6" name="DocketNumber">
    <vt:lpwstr>11145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