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remer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40 Larue Rd</w:t>
        <w:tab/>
        <w:t>CC-640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ppenish, WA  989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444</w:t>
        <w:tab/>
        <w:t>08-1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4:2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8-15T1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 Truck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8-15T00:00:00Z</vt:lpwstr>
  </property>
  <property fmtid="{D5CDD505-2E9C-101B-9397-08002B2CF9AE}" pid="6" name="DocketNumber">
    <vt:lpwstr>11144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