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nBelle, Shawn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r 3 Ranch</w:t>
        <w:tab/>
        <w:t>CC-584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40 Ra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29</w:t>
        <w:tab/>
        <w:t>09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0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15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nBelle, Shawn L.;VAN BELLE, SHAWN L &amp; STEVE H LON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5T00:00:00Z</vt:lpwstr>
  </property>
  <property fmtid="{D5CDD505-2E9C-101B-9397-08002B2CF9AE}" pid="6" name="DocketNumber">
    <vt:lpwstr>1114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