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ugust 6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Tariff Submittal, Island Disposal, Inc., Certificate Number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revised pages for Tariff Number 8, Island Disposal, Inc.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 xml:space="preserve">Our company received a request for 40-yard drop box service.  To comply with this request, attached is Item 260, page 39, applying for a 40 yard drop box rate. 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are asking the Commission to grant a seven-day filing WAC 480-70-262. If the request is granted the 40-yard drop box rate will be effective August 13, 201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(253) 377-4208 cell, 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43:00Z</dcterms:created>
  <dc:creator>Irmgard Wilcox</dc:creator>
  <dc:description/>
  <cp:keywords/>
  <dc:language>en-US</dc:language>
  <cp:lastModifiedBy>Catherine Taliaferro</cp:lastModifiedBy>
  <cp:lastPrinted>2011-08-04T15:27:00Z</cp:lastPrinted>
  <dcterms:modified xsi:type="dcterms:W3CDTF">2011-08-05T18:4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4T00:00:00Z</vt:lpwstr>
  </property>
  <property fmtid="{D5CDD505-2E9C-101B-9397-08002B2CF9AE}" pid="6" name="DocketNumber">
    <vt:lpwstr>1114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