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maguer, Jaim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. Almaguer Trucking</w:t>
        <w:tab/>
        <w:t>CC-640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ger, WA  989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416</w:t>
        <w:tab/>
        <w:t>08-0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2:3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8-03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maguer, Jaim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04T00:00:00Z</vt:lpwstr>
  </property>
  <property fmtid="{D5CDD505-2E9C-101B-9397-08002B2CF9AE}" pid="6" name="DocketNumber">
    <vt:lpwstr>11141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