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OUTKAST LLC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11396</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On August 1, 2011, Outkast LLC, (Outkast) filed with the Washington Utilities and Transportation Commission (Commission) an application requesting authority to operate as a common carrier in the state of Washington under RCW 81.80 and WAC 480-14.  Outkast’s application is incomplete as it has not registered for a USDOT number and no insurance filing has been received by the commis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bookmarkStart w:id="0" w:name="Text6"/>
      <w:bookmarkStart w:id="1" w:name="Text6"/>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2" w:name="Text6"/>
      <w:r>
        <w:rPr>
          <w:sz w:val="24"/>
        </w:rPr>
        <w:t xml:space="preserve">On August 1, August 24, and September 20, 2011, the Commission sent </w:t>
      </w:r>
      <w:bookmarkEnd w:id="2"/>
      <w:r>
        <w:rPr>
          <w:sz w:val="24"/>
        </w:rPr>
        <w:t>Outkast notices to comply with the application requirements set forth in RCW 81.80 and WAC 480-14. Outkast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Outkast in Docket TV-111396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Outkast LLC on August 1, 2011 in Docket TV-111396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D at Olympia, Washington, and effective October 4,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 111396</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0:50:00Z</dcterms:created>
  <dc:creator>Information Services</dc:creator>
  <dc:description/>
  <cp:keywords/>
  <dc:language>en-US</dc:language>
  <cp:lastModifiedBy> Ken Chapman</cp:lastModifiedBy>
  <cp:lastPrinted>2011-05-17T10:50:00Z</cp:lastPrinted>
  <dcterms:modified xsi:type="dcterms:W3CDTF">2011-10-04T22:2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utkast LL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1-10-06T00:00:00Z</vt:lpwstr>
  </property>
  <property fmtid="{D5CDD505-2E9C-101B-9397-08002B2CF9AE}" pid="7" name="DelegatedOrder">
    <vt:lpwstr>1</vt:lpwstr>
  </property>
  <property fmtid="{D5CDD505-2E9C-101B-9397-08002B2CF9AE}" pid="8" name="DocketNumber">
    <vt:lpwstr>11139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