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OSE ESQUIVEL TRUCKING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139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August 1, 2011, Jose Esquivel Trucking LLC, (Jose Esquivel Trucking) filed with the Washington Utilities and Transportation Commission (Commission) an application requesting authority to operate as a common carrier in the state of Washington under RCW 81.80 and WAC 480-14.  Jose Esquivel Trucking’s application is incomplete as the carrier’s USDOT number was placed Out Of Service (OOS) by the Federal Motor Carrier Safety Administration (FMCSA) effective July 22, 2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Washington State Department of Licensing revokes all commercial motor vehicle registrations for any Washington carrier that receives an OOS Order by FMCSA under RCW 46.16.615. Jose Esquivel Trucking is still under the FMCSA OOS Order and no valid vehicle registration information has been provided to the com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bookmarkStart w:id="0" w:name="Text6"/>
      <w:bookmarkStart w:id="1" w:name="Text6"/>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2" w:name="Text6"/>
      <w:r>
        <w:rPr>
          <w:sz w:val="24"/>
        </w:rPr>
        <w:t xml:space="preserve">On August 1, the commission sent Jose Esquivel Trucking a notice of the Out Of Service Order. On August 24, and September 20, 2011, the Commission sent </w:t>
      </w:r>
      <w:bookmarkEnd w:id="2"/>
      <w:r>
        <w:rPr>
          <w:sz w:val="24"/>
        </w:rPr>
        <w:t>Jose Esquivel Trucking notices of the OOS Order and to comply with the application requirements set forth in RCW 81.80 and WAC 480-14. Jose Esquivel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Jose Esquivel Trucking in Docket TV-111393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ose Esquivel Trucking LLC on August 1, 2011 in Docket TV-11139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October 4,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139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18:00Z</dcterms:created>
  <dc:creator>Information Services</dc:creator>
  <dc:description/>
  <cp:keywords/>
  <dc:language>en-US</dc:language>
  <cp:lastModifiedBy> Ken Chapman</cp:lastModifiedBy>
  <cp:lastPrinted>2011-10-04T15:18:00Z</cp:lastPrinted>
  <dcterms:modified xsi:type="dcterms:W3CDTF">2011-10-04T22: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se Esquivel Trucking,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0-06T00:00:00Z</vt:lpwstr>
  </property>
  <property fmtid="{D5CDD505-2E9C-101B-9397-08002B2CF9AE}" pid="7" name="DelegatedOrder">
    <vt:lpwstr>1</vt:lpwstr>
  </property>
  <property fmtid="{D5CDD505-2E9C-101B-9397-08002B2CF9AE}" pid="8" name="DocketNumber">
    <vt:lpwstr>1113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