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Martinez, Salvador O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.O. Box 30</w:t>
        <w:tab/>
        <w:t>CC-5861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asco, WA  9930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1384</w:t>
        <w:tab/>
        <w:t>07-29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21:33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1-07-29T21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artinez, Salvador O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08-02T00:00:00Z</vt:lpwstr>
  </property>
  <property fmtid="{D5CDD505-2E9C-101B-9397-08002B2CF9AE}" pid="6" name="DocketNumber">
    <vt:lpwstr>111384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7-29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