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yes, Raymond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lect Logging &amp; Road Building</w:t>
        <w:tab/>
        <w:t>CC-643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18 6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-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56</w:t>
        <w:tab/>
        <w:t>08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17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yes, Raymond 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7T00:00:00Z</vt:lpwstr>
  </property>
  <property fmtid="{D5CDD505-2E9C-101B-9397-08002B2CF9AE}" pid="6" name="DocketNumber">
    <vt:lpwstr>1113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