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Kolbas, Leon Ralph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On Demand Delivery Service</w:t>
        <w:tab/>
        <w:t>CC-6435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628 162nd St S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Spanaway, WA  9838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11340</w:t>
        <w:tab/>
        <w:t>07-27-1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21:42:00Z</dcterms:created>
  <dc:creator> Ken Chapman</dc:creator>
  <dc:description/>
  <cp:keywords/>
  <dc:language>en-US</dc:language>
  <cp:lastModifiedBy> Ken Chapman</cp:lastModifiedBy>
  <cp:lastPrinted>2006-11-15T09:53:00Z</cp:lastPrinted>
  <dcterms:modified xsi:type="dcterms:W3CDTF">2011-07-27T21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Kolbas, Leon Ralph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1-07-27T00:00:00Z</vt:lpwstr>
  </property>
  <property fmtid="{D5CDD505-2E9C-101B-9397-08002B2CF9AE}" pid="6" name="DocketNumber">
    <vt:lpwstr>111340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7-25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