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 Rock Industries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02 E State Route 4</w:t>
        <w:tab/>
        <w:t>CC-643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thlamet, WA  986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336</w:t>
        <w:tab/>
        <w:t>07-2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4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7-27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 Rock Industries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28T00:00:00Z</vt:lpwstr>
  </property>
  <property fmtid="{D5CDD505-2E9C-101B-9397-08002B2CF9AE}" pid="6" name="DocketNumber">
    <vt:lpwstr>11133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