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pendable Fast Freigh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5188</w:t>
        <w:tab/>
        <w:t>CC-643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326</w:t>
        <w:tab/>
        <w:t>07-2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2:30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7-25T2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ependable Fast Freigh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26T00:00:00Z</vt:lpwstr>
  </property>
  <property fmtid="{D5CDD505-2E9C-101B-9397-08002B2CF9AE}" pid="6" name="DocketNumber">
    <vt:lpwstr>11132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