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olumbia Basin, L.L.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DI Transfer</w:t>
        <w:tab/>
        <w:t>CC-6435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-38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324</w:t>
        <w:tab/>
        <w:t>08-01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39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1-08-01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Basin, L.L.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8-02T00:00:00Z</vt:lpwstr>
  </property>
  <property fmtid="{D5CDD505-2E9C-101B-9397-08002B2CF9AE}" pid="6" name="DocketNumber">
    <vt:lpwstr>11132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