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Garcia, Hilario G.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. Garcia Trucking</w:t>
        <w:tab/>
        <w:t>CC-632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287</w:t>
        <w:tab/>
        <w:t>07-1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2:39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7-18T2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cia, Hilario G. 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19T00:00:00Z</vt:lpwstr>
  </property>
  <property fmtid="{D5CDD505-2E9C-101B-9397-08002B2CF9AE}" pid="6" name="DocketNumber">
    <vt:lpwstr>11128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