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David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W. Jones</w:t>
        <w:tab/>
        <w:t>CC-64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1 Rd. 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80</w:t>
        <w:tab/>
        <w:t>07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15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nes, David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9T00:00:00Z</vt:lpwstr>
  </property>
  <property fmtid="{D5CDD505-2E9C-101B-9397-08002B2CF9AE}" pid="6" name="DocketNumber">
    <vt:lpwstr>1112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