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&amp;J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&amp; J Trucking LLC</w:t>
        <w:tab/>
        <w:t>CC-643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9 S. 3r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66</w:t>
        <w:tab/>
        <w:t>08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6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&amp;J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6T00:00:00Z</vt:lpwstr>
  </property>
  <property fmtid="{D5CDD505-2E9C-101B-9397-08002B2CF9AE}" pid="6" name="DocketNumber">
    <vt:lpwstr>1112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