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BySMITHS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403 8th Ave.</w:t>
        <w:tab/>
        <w:t>CC-6433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Milton, WA  9835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1255</w:t>
        <w:tab/>
        <w:t>07-13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22:05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1-07-13T22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ySMITHS,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7-13T00:00:00Z</vt:lpwstr>
  </property>
  <property fmtid="{D5CDD505-2E9C-101B-9397-08002B2CF9AE}" pid="6" name="DocketNumber">
    <vt:lpwstr>111255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7-12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