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evchuk, Oleg Y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. &amp; S. Trucking Co.</w:t>
        <w:tab/>
        <w:t>CC-64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011 6th Street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45</w:t>
        <w:tab/>
        <w:t>07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20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evchuk, Oleg Y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0T00:00:00Z</vt:lpwstr>
  </property>
  <property fmtid="{D5CDD505-2E9C-101B-9397-08002B2CF9AE}" pid="6" name="DocketNumber">
    <vt:lpwstr>1112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