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uchs Bros.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7 Islandview Dr</w:t>
        <w:tab/>
        <w:t>CC-212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syrock, WA  985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31</w:t>
        <w:tab/>
        <w:t>08-2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3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8-24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uchs Bros. Inc.;A. Fasola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24T00:00:00Z</vt:lpwstr>
  </property>
  <property fmtid="{D5CDD505-2E9C-101B-9397-08002B2CF9AE}" pid="6" name="DocketNumber">
    <vt:lpwstr>11123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