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wman Creek Logg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 Newman Creek</w:t>
        <w:tab/>
        <w:t>CC-587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22</w:t>
        <w:tab/>
        <w:t>07-0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06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man Creek Logging, LLC;JACKSON TIMBER ENTERPRIS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6T00:00:00Z</vt:lpwstr>
  </property>
  <property fmtid="{D5CDD505-2E9C-101B-9397-08002B2CF9AE}" pid="6" name="DocketNumber">
    <vt:lpwstr>1112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