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cenic Bound Tours Co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eattle Tours,</w:t>
        <w:tab/>
        <w:t>CH-3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t. Rainier Tours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urs Northwe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66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Party Passenger Service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11208</w:t>
        <w:tab/>
        <w:t>07-0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4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7-06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cenic Bound Tours Co.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1-07-08T00:00:00Z</vt:lpwstr>
  </property>
  <property fmtid="{D5CDD505-2E9C-101B-9397-08002B2CF9AE}" pid="7" name="DelegatedOrder">
    <vt:lpwstr>1</vt:lpwstr>
  </property>
  <property fmtid="{D5CDD505-2E9C-101B-9397-08002B2CF9AE}" pid="8" name="DocketNumber">
    <vt:lpwstr>11120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7-05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